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 взаимоотношений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Муниципальным дошкольным 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Детский сад №27» и родителями или законными представителям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бёнка, посещающего дошко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_»________________20____г.  </w:t>
      </w:r>
      <w:r>
        <w:rPr>
          <w:rFonts w:cs="Times New Roman" w:ascii="Times New Roman" w:hAnsi="Times New Roman"/>
          <w:sz w:val="20"/>
          <w:szCs w:val="20"/>
        </w:rPr>
        <w:t>г.Кириш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 «Детский сад № 2</w:t>
      </w: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», именуемое в дальнейше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лице заведующего </w:t>
      </w:r>
      <w:r>
        <w:rPr>
          <w:rFonts w:cs="Times New Roman" w:ascii="Times New Roman" w:hAnsi="Times New Roman"/>
          <w:b/>
          <w:sz w:val="20"/>
          <w:szCs w:val="20"/>
        </w:rPr>
        <w:t>Прохоровой Елены Владими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распоряжения администрации муниципального образования Киришский муниципальный район Ленинградской области № 21-л/с от 08 апреля 2016г., Устава Учреждения и  в соответствии с </w:t>
      </w:r>
      <w:r>
        <w:rPr>
          <w:rFonts w:cs="Times New Roman" w:ascii="Times New Roman" w:hAnsi="Times New Roman"/>
          <w:b/>
          <w:sz w:val="20"/>
          <w:szCs w:val="20"/>
        </w:rPr>
        <w:t>Лицензией от "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24 </w:t>
      </w:r>
      <w:r>
        <w:rPr>
          <w:rFonts w:cs="Times New Roman" w:ascii="Times New Roman" w:hAnsi="Times New Roman"/>
          <w:b/>
          <w:sz w:val="20"/>
          <w:szCs w:val="20"/>
        </w:rPr>
        <w:t xml:space="preserve">"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ноября  </w:t>
      </w:r>
      <w:r>
        <w:rPr>
          <w:rFonts w:cs="Times New Roman" w:ascii="Times New Roman" w:hAnsi="Times New Roman"/>
          <w:b/>
          <w:sz w:val="20"/>
          <w:szCs w:val="20"/>
        </w:rPr>
        <w:t xml:space="preserve"> 2015 г. N178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15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ерия 47 ЛО 1№0001126</w:t>
      </w:r>
      <w:r>
        <w:rPr>
          <w:rFonts w:cs="Times New Roman" w:ascii="Times New Roman" w:hAnsi="Times New Roman"/>
          <w:sz w:val="20"/>
          <w:szCs w:val="20"/>
        </w:rPr>
        <w:t xml:space="preserve"> выданной Комитетом общего и профессионального образования Ленинградской области, с одной стороны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одитель</w:t>
      </w:r>
      <w:r>
        <w:rPr>
          <w:rFonts w:cs="Times New Roman" w:ascii="Times New Roman" w:hAnsi="Times New Roman"/>
          <w:sz w:val="20"/>
          <w:szCs w:val="20"/>
        </w:rPr>
        <w:t xml:space="preserve"> (законный представитель) с другой стороны действующий  на основании Закона Российской Федерации от 29.12.2012г. № 273 «Об образовании в Российской Федерации» и 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___________________________________________________________________           (фамилия, имя, отчество родителя , зако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____ в дальнейшем "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", действующий  в интересах несовершеннолетнего, на основании Свидетельства о рождении:  серия________№________от____________ 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адрес места жительства ребенка с указанием индекса),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_____  в  дальнейшем  "</w:t>
      </w:r>
      <w:r>
        <w:rPr>
          <w:rFonts w:cs="Times New Roman" w:ascii="Times New Roman" w:hAnsi="Times New Roman"/>
          <w:b/>
          <w:sz w:val="20"/>
          <w:szCs w:val="20"/>
        </w:rPr>
        <w:t>Воспитанник</w:t>
      </w:r>
      <w:r>
        <w:rPr>
          <w:rFonts w:cs="Times New Roman" w:ascii="Times New Roman" w:hAnsi="Times New Roman"/>
          <w:sz w:val="20"/>
          <w:szCs w:val="20"/>
        </w:rPr>
        <w:t xml:space="preserve">",   совместно   именуемые   Стороны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10 статьи 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                      "Об образовании в Российской Федерации" (Собрание законодательства Российской Федерации, 2012, N 53, ст. 7598; 2013, N 19, ст. 2326; N 30, ст. 4036; N 48, ст. 6165)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ом 5.2.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й договор определяет и регулирует на основании сотрудничества и партнёрства взаимоотношения между Исполнителем и Заказчиком  (законным представителем) ребёнк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нику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</w:t>
      </w:r>
      <w:bookmarkStart w:id="0" w:name="Par78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Наименование образовательной программы дошкольного образования – «Образовательная программа дошкольного образования МДОУ «Детский сад №27» на основе образовательной программы  «От рождения до школы»  под редакцией  Н.Е. Вераксы, Т.С.Комаровой, М.А.Васильевой. Срок реализации программы - 5 лет» (осуществление воспитания, обучения и развития, а также присмотр, уход и оздоровление детей дошкольного возра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Режим пребывания Воспитанника в образовательной организации - полного дня  (10,5ч.; 12-часового пребывания). Учреждение работает по пятидневной рабочей неделе с 10,5 часовым пребыванием воспитанников. Режим работы групп: с 7.00 до 17.30 часов. Выходные дни: суббота, воскресенье, нерабочие праздничные дни. 2 группы работают с 17.30 до 19.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спитанник зачисляется в группу общеразвивающей  направленности.</w:t>
      </w:r>
      <w:bookmarkStart w:id="1" w:name="Par8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 Зачислить Воспитанника ________________________________  ( Ф. И. О.) в  Учреждение.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 Обеспеч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жизни и укрепление физического и психического здоровья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познавательное, физическое и личностное разви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его творческих способностей и интересов ребёнка с учётом индивидуальны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дивидуальный подход к ребён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ав и достоинств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рганизовать деятельность ребёнка в соответствии с его возрастом, индивидуальными особенностями, а так же содержанием образовательной программы, обеспечивая его познавательное, физическое и личност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.Приобщить ребёнка к общечеловечески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заимодействовать с семьёй для обеспечения полноценного развития ребён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</w:tabs>
        <w:ind w:right="-2" w:hanging="0"/>
        <w:outlineLvl w:val="0"/>
        <w:rPr/>
      </w:pPr>
      <w:r>
        <w:rPr>
          <w:sz w:val="24"/>
          <w:szCs w:val="24"/>
        </w:rPr>
        <w:t xml:space="preserve">2.1.6. Предоставить ребёнку возможность пребывания в </w:t>
      </w:r>
      <w:r>
        <w:rPr>
          <w:b/>
          <w:sz w:val="24"/>
          <w:szCs w:val="24"/>
        </w:rPr>
        <w:t xml:space="preserve">Учреждении </w:t>
      </w:r>
      <w:r>
        <w:rPr>
          <w:sz w:val="24"/>
          <w:szCs w:val="24"/>
        </w:rPr>
        <w:t>в соответствии с режимом работы с 7-00 утра до 19-00 вечера (выходные дни: суббота, воскресенье и праздничные дни). С 01.06.2015 года Учреждение работает по пятидневной рабочей неделе с 10,5 часовым пребыванием воспитанников. Режим работы групп: с 7.00 до 17.30 часов; выходные дни: суббота, воскресенье, нерабочие праздничные дни; с 17.30 до 19.00 часов в Учреждении функционирует  две дежурные группы по присмотру и ух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Информ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о жизни и деятельности ребёнка в </w:t>
      </w:r>
      <w:r>
        <w:rPr>
          <w:rFonts w:cs="Times New Roman" w:ascii="Times New Roman" w:hAnsi="Times New Roman"/>
          <w:b/>
          <w:sz w:val="24"/>
          <w:szCs w:val="24"/>
        </w:rPr>
        <w:t>Учреждении,</w:t>
      </w:r>
      <w:r>
        <w:rPr>
          <w:rFonts w:cs="Times New Roman" w:ascii="Times New Roman" w:hAnsi="Times New Roman"/>
          <w:sz w:val="24"/>
          <w:szCs w:val="24"/>
        </w:rPr>
        <w:t xml:space="preserve"> успешности и затруднениях в его личном разви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Организовать предметно – развивающую среду в групповых и других функциональных помеще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 </w:t>
      </w:r>
      <w:r>
        <w:rPr>
          <w:rFonts w:cs="Times New Roman" w:ascii="Times New Roman" w:hAnsi="Times New Roman"/>
          <w:sz w:val="24"/>
          <w:szCs w:val="24"/>
        </w:rPr>
        <w:t>для творческого развития и становления способностей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существлять медицинское обслуживание ребёнка в рамках оздоровительных плановых лечебно – профилактических и санитарно – гигиенических мероприяти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Обеспечи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/Desktop/%D0%BF%D1%80%D0%B8%D0%B5%D0%BC%20%D0%B4%D0%B5%D1%82%D0%B5%D0%B9%20%D0%B2%20%D0%B4%D1%81/%D0%9D%D0%BE%D0%B2%D1%8B%D0%B9%20%D0%B4%D0%BE%D0%B3%D0%BE%D0%B2%D0%BE%D1%80%20%D1%81%20%D1%80%D0%BE%D0%B4%D0%B8%D1%82%D0%B5%D0%BB%D1%8F%D0%BC%D0%B8.doc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Довести до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. Предоставлять Воспитаннику дополнительные платные образовательные услуги (за рамками образовательной деятельности), наименование, объем, и форма которых определяются отдельными договорными отношениями по письменному желанию «Родителя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При оказании услуг, предусмотренных настоящим Договором, учитывать индивидуальные потребност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4. При оказании услуг, предусмотренных настоящим Договором, проявлять уважение к личност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с учетом его индивидуальных особенност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5. Создавать  условия обучения, воспитания, присмотра и ухода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6. Обучать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/Desktop/%D0%BF%D1%80%D0%B8%D0%B5%D0%BC%20%D0%B4%D0%B5%D1%82%D0%B5%D0%B9%20%D0%B2%20%D0%B4%D1%81/%D0%9D%D0%BE%D0%B2%D1%8B%D0%B9%20%D0%B4%D0%BE%D0%B3%D0%BE%D0%B2%D0%BE%D1%80%20%D1%81%20%D1%80%D0%BE%D0%B4%D0%B8%D1%82%D0%B5%D0%BB%D1%8F%D0%BC%D0%B8.doc" \l "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7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8. Обеспечивать   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   необходимым  трёх разовым сбалансированным питанием и </w:t>
      </w: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вторым завтраком и полдником ( согласно СанПин № 2.4.1.3049-13 " Санитарно- эпидемиологические требования к устройству,содержанию и организации режима работы в дошкольных организациях" п. 15,16, таблица 3,4,5, приложение 7,10,11,12,13,14,16, утверждённые Постановлением Главного государственного врача Российской Федерации от 15.05.2013 г. №26.)</w:t>
      </w:r>
    </w:p>
    <w:p>
      <w:pPr>
        <w:pStyle w:val="Normal"/>
        <w:spacing w:lineRule="auto" w:line="240" w:before="0" w:after="0"/>
        <w:ind w:left="468" w:hanging="468"/>
        <w:rPr/>
      </w:pPr>
      <w:r>
        <w:rPr>
          <w:rFonts w:cs="Times New Roman" w:ascii="Times New Roman" w:hAnsi="Times New Roman"/>
          <w:sz w:val="24"/>
          <w:szCs w:val="24"/>
        </w:rPr>
        <w:t xml:space="preserve">2.1.19. Оказывать квалифицированную помощь </w:t>
      </w:r>
      <w:r>
        <w:rPr>
          <w:rFonts w:cs="Times New Roman" w:ascii="Times New Roman" w:hAnsi="Times New Roman"/>
          <w:b/>
          <w:sz w:val="24"/>
          <w:szCs w:val="24"/>
        </w:rPr>
        <w:t>Родителю</w:t>
      </w:r>
      <w:r>
        <w:rPr>
          <w:rFonts w:cs="Times New Roman" w:ascii="Times New Roman" w:hAnsi="Times New Roman"/>
          <w:sz w:val="24"/>
          <w:szCs w:val="24"/>
        </w:rPr>
        <w:t xml:space="preserve">  (в рамках компетентности Учреждения) с учётом социокультурных и психолого – педагогических потребностей семьи в интересах воспитания и развития ребё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spacing w:lineRule="auto" w:line="240" w:before="0" w:after="0"/>
        <w:ind w:left="468" w:hanging="468"/>
        <w:rPr/>
      </w:pPr>
      <w:r>
        <w:rPr>
          <w:rFonts w:cs="Times New Roman" w:ascii="Times New Roman" w:hAnsi="Times New Roman"/>
          <w:sz w:val="24"/>
          <w:szCs w:val="24"/>
        </w:rPr>
        <w:t>2.1.20. Сохранить место за ребёнком:</w:t>
      </w:r>
    </w:p>
    <w:p>
      <w:pPr>
        <w:pStyle w:val="Normal"/>
        <w:spacing w:lineRule="auto" w:line="240" w:before="0" w:after="0"/>
        <w:ind w:left="468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справки в случае его болезни, санаторно – курортного лечения, карантина;</w:t>
      </w:r>
    </w:p>
    <w:p>
      <w:pPr>
        <w:pStyle w:val="Normal"/>
        <w:spacing w:lineRule="auto" w:line="240" w:before="0" w:after="0"/>
        <w:ind w:left="468" w:hanging="468"/>
        <w:rPr/>
      </w:pPr>
      <w:r>
        <w:rPr>
          <w:rFonts w:cs="Times New Roman" w:ascii="Times New Roman" w:hAnsi="Times New Roman"/>
          <w:sz w:val="24"/>
          <w:szCs w:val="24"/>
        </w:rPr>
        <w:t>- на основании заявления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иод отпуска и временного отсутствии ребёнка по уважительным причинам (командировка Родителя, учебный отпуск и т. д.), </w:t>
      </w:r>
      <w:r>
        <w:rPr>
          <w:rFonts w:cs="Times New Roman" w:ascii="Times New Roman" w:hAnsi="Times New Roman"/>
          <w:b/>
          <w:sz w:val="24"/>
          <w:szCs w:val="24"/>
        </w:rPr>
        <w:t>а так же в летний период сроком до 75 дней</w:t>
      </w:r>
      <w:r>
        <w:rPr>
          <w:rFonts w:cs="Times New Roman" w:ascii="Times New Roman" w:hAnsi="Times New Roman"/>
          <w:sz w:val="24"/>
          <w:szCs w:val="24"/>
        </w:rPr>
        <w:t xml:space="preserve">, вне зависимости от продолжительности отпуска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8" w:hanging="468"/>
        <w:rPr/>
      </w:pPr>
      <w:r>
        <w:rPr>
          <w:rFonts w:cs="Times New Roman" w:ascii="Times New Roman" w:hAnsi="Times New Roman"/>
          <w:sz w:val="24"/>
          <w:szCs w:val="24"/>
        </w:rPr>
        <w:t>2.1.21. Знакомить Заказчика с локальными актами, регламентирующими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и иными правовыми нормативными  актами в области образования.</w:t>
      </w:r>
    </w:p>
    <w:p>
      <w:pPr>
        <w:pStyle w:val="Normal"/>
        <w:spacing w:lineRule="auto" w:line="240" w:before="0" w:after="0"/>
        <w:ind w:left="468" w:hanging="468"/>
        <w:rPr/>
      </w:pPr>
      <w:r>
        <w:rPr>
          <w:rFonts w:cs="Times New Roman" w:ascii="Times New Roman" w:hAnsi="Times New Roman"/>
          <w:sz w:val="24"/>
          <w:szCs w:val="24"/>
        </w:rPr>
        <w:t>2.1.22. Ежегодно 1 сентября переводить ребёнка в следующую возрастную группу.</w:t>
      </w:r>
    </w:p>
    <w:p>
      <w:pPr>
        <w:pStyle w:val="Normal"/>
        <w:spacing w:lineRule="auto" w:line="240" w:before="0" w:after="0"/>
        <w:ind w:left="468" w:hanging="468"/>
        <w:rPr/>
      </w:pPr>
      <w:r>
        <w:rPr>
          <w:rFonts w:cs="Times New Roman" w:ascii="Times New Roman" w:hAnsi="Times New Roman"/>
          <w:sz w:val="24"/>
          <w:szCs w:val="24"/>
        </w:rPr>
        <w:t xml:space="preserve">2.1.23. Производить возврат неиспользованных средств, поступивших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я</w:t>
      </w:r>
      <w:r>
        <w:rPr>
          <w:rFonts w:cs="Times New Roman" w:ascii="Times New Roman" w:hAnsi="Times New Roman"/>
          <w:sz w:val="24"/>
          <w:szCs w:val="24"/>
        </w:rPr>
        <w:t xml:space="preserve"> в качестве оплаты за содержание ребёнка в </w:t>
      </w:r>
      <w:r>
        <w:rPr>
          <w:rFonts w:cs="Times New Roman" w:ascii="Times New Roman" w:hAnsi="Times New Roman"/>
          <w:b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, в случае прекращения действия договора, если сумма перечисленных средств превышает сумму фактических расходов на содержание ребёнка  в </w:t>
      </w:r>
      <w:r>
        <w:rPr>
          <w:rFonts w:cs="Times New Roman" w:ascii="Times New Roman" w:hAnsi="Times New Roman"/>
          <w:b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8" w:hanging="468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если оплата произведена за счёт средств (части средств) материнского (семейного) капитала, неиспользованные средства подлежат возврату на расчётный счёт ГУ «Управление Пенсионного фонда Российской Федерации в Киришском районе Ленинградской обла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4. Предоставлять воспитаннику дополнительные платные образовательные услуги (при наличии) на договорной основе,  по желанию «Родителя»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5. Обеспечить соблюдение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Заказчика и Воспитанн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_______________________________________________________________________, родитель (закон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даю согласие на обработку (сбор, систематизацию, обновление, хранение, передачу) следующих персональных данных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милия, имя, отчество, место жительства, а так же любой иной, относящейся ко мне информации, в том числе социального статуса, образования, профессии  и иных, находящихся у заведующего МДОУ «Детский са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7» документов (материалов по анкетированию, тестированию, опросу, диагностике и мониторингу воспитанников и родителей (законных представителей), фото и видеоматериалов для сайта образовательного учреждения и всероссийских педагогических сайтов, на городских (районных, областных, всероссийских) выставках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, расшифровка)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 __________________________________________________________________________, родитель (закон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даю согласие н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запрет использования личных средств связи с выходом в сеть «Интернет» и снимаю ответственность с руководителя и педаго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ОУ «Детский сад № 27» </w:t>
      </w:r>
      <w:r>
        <w:rPr>
          <w:rFonts w:cs="Times New Roman" w:ascii="Times New Roman" w:hAnsi="Times New Roman"/>
          <w:sz w:val="24"/>
          <w:szCs w:val="24"/>
          <w:lang w:bidi="ru-RU"/>
        </w:rPr>
        <w:t>в случае предоставления своему ребенку данного устройства при посещени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(подпись, расшифров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(законный представитель) обязует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облюдать требования учредительных документов </w:t>
      </w:r>
      <w:r>
        <w:rPr>
          <w:rFonts w:cs="Times New Roman" w:ascii="Times New Roman" w:hAnsi="Times New Roman"/>
          <w:b/>
          <w:sz w:val="24"/>
          <w:szCs w:val="24"/>
        </w:rPr>
        <w:t>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правил внутреннего распорядка и иных локальных нормативных актов, общепринятых </w:t>
      </w:r>
      <w:r>
        <w:rPr>
          <w:rFonts w:cs="Times New Roman" w:ascii="Times New Roman" w:hAnsi="Times New Roman"/>
          <w:i/>
          <w:sz w:val="24"/>
          <w:szCs w:val="24"/>
        </w:rPr>
        <w:t xml:space="preserve">норм поведения, в том числе, проявлять уважение к педагогическим </w:t>
      </w:r>
      <w:r>
        <w:rPr>
          <w:rFonts w:cs="Times New Roman" w:ascii="Times New Roman" w:hAnsi="Times New Roman"/>
          <w:sz w:val="24"/>
          <w:szCs w:val="24"/>
        </w:rPr>
        <w:t>работникам, инженерно-техническому, административно-хозяйственному, администрации МДОУ заведующему и заместителю заведующего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 поступлен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ые для зачисления ребёнка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ые для установления размера родительской платы за содержание ребёнка в </w:t>
      </w:r>
      <w:r>
        <w:rPr>
          <w:rFonts w:cs="Times New Roman" w:ascii="Times New Roman" w:hAnsi="Times New Roman"/>
          <w:b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(льготного посещения </w:t>
      </w:r>
      <w:r>
        <w:rPr>
          <w:rFonts w:cs="Times New Roman" w:ascii="Times New Roman" w:hAnsi="Times New Roman"/>
          <w:b/>
          <w:sz w:val="24"/>
          <w:szCs w:val="24"/>
        </w:rPr>
        <w:t>Учрежд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ые для выплаты компенсации части родительской платы за содержание ребёнка в </w:t>
      </w:r>
      <w:r>
        <w:rPr>
          <w:rFonts w:cs="Times New Roman" w:ascii="Times New Roman" w:hAnsi="Times New Roman"/>
          <w:b/>
          <w:sz w:val="24"/>
          <w:szCs w:val="24"/>
        </w:rPr>
        <w:t>Учрежден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Сообщ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sz w:val="24"/>
          <w:szCs w:val="24"/>
        </w:rPr>
        <w:t>об изменении контактного телефона и места жительства, места работы Заказчика (Родителя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Обеспечить посещение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Информиров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м отсутств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й организации или его болезн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принять меры по восстановлению его здоровья и не допускать посещения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в период заболе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 заболевания, сведений об отсутствии контакта с инфекционными больным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Бережно относиться к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дательством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2.7. Приводя ребёнка в МДОУ, родители или лица, их заменяющие на основании заявления (доверенности) родителей (законных представителей), должны лично передавать его педагогу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ёнок переходит под ответственность воспитателя только в момент передачи его из рук в руки родителями и таким же образом возвращается под ответственность родителей обратно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одители приводят ребёнка раньше официального начала работы детского сада и оставляют его перед закрытой дверью, либо у ворот МДОУ-родители нарушают свои обязанности, так как до прихода педагога ребёнок ещё не находится под ответственностью сотрудников МДОУ. </w:t>
      </w:r>
      <w:r>
        <w:rPr>
          <w:rFonts w:cs="Times New Roman" w:ascii="Times New Roman" w:hAnsi="Times New Roman"/>
          <w:b/>
          <w:sz w:val="24"/>
          <w:szCs w:val="24"/>
        </w:rPr>
        <w:t>Педагог в этом случае ответственность за ребёнка не несёт.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2.8. Заказчик (Родитель) ОБЯЗАН забирать ребёнка не  позже установленного договором времени. В противном случае Заказчик  нарушает свои обязательства перед МДОУ «Детский сад №27» и педагог в этом случае ответственность за ребёнка не нес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9.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вать ребё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>. Лично передавать и забирать ребёнка у воспитателя, не передоверяя его лицам, не  достигшим 18 лет, а также лицам, незнакомым персоналу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0. Вносить ежемесячную плату за содержание ребёнка в Учреждении в форме авансирования до 15 числа текущего месяц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1. Приводить ребёнка в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опрятном виде, чистой удобной одежде и обуви, соответствующей погоде и температурному режиму, без признаков болезни и недомогания. Обеспечивать воспитанника сменной обувью для занятий по физическому и музыкальному воспитанию в соответствии с сезоном, возрастными, индивидуальными особенностями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2. Своевременно информировать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лично или по телефону (телефон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587-37; 587-43) о причинах отсутствия ребёнка, а в случае болезни в день обращения к врачу – до 10 часов текущего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3. Не менее чем за 1 день информировать о приходе ребёнка после боле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4. Предоставлять письменное заявление о сохранении места в </w:t>
      </w:r>
      <w:r>
        <w:rPr>
          <w:rFonts w:cs="Times New Roman" w:ascii="Times New Roman" w:hAnsi="Times New Roman"/>
          <w:b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на время отсутствия ребёнка по причинам санаторно – курортного лечения, карантина, отпуска, командировки, боле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я</w:t>
      </w:r>
      <w:r>
        <w:rPr>
          <w:rFonts w:cs="Times New Roman" w:ascii="Times New Roman" w:hAnsi="Times New Roman"/>
          <w:sz w:val="24"/>
          <w:szCs w:val="24"/>
        </w:rPr>
        <w:t>, а так же в летний период, в иных случаях – по согласованию с администраци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5. </w:t>
      </w:r>
      <w:r>
        <w:rPr>
          <w:rFonts w:cs="Times New Roman" w:ascii="Times New Roman" w:hAnsi="Times New Roman"/>
          <w:sz w:val="24"/>
          <w:szCs w:val="24"/>
        </w:rPr>
        <w:t>Взаимодействовать с МДОУ по всем направлениям воспитания и обучения ребё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6.Приводить ребёнка без ценных украшений, т. к. воспитатели и 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есут ответственность за их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7.  Не приходить в МДОУ в нетрезвом состоянии. Соблюдать чистоту в помещениях и на территории МДОУ.  Не допускать присутствия своих домашних животных на территории и в помещениях М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858" w:hanging="858"/>
        <w:rPr/>
      </w:pPr>
      <w:r>
        <w:rPr>
          <w:rFonts w:cs="Times New Roman" w:ascii="Times New Roman" w:hAnsi="Times New Roman"/>
          <w:sz w:val="24"/>
          <w:szCs w:val="24"/>
        </w:rPr>
        <w:t>3. 1.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е  имеет право:</w:t>
      </w:r>
    </w:p>
    <w:p>
      <w:pPr>
        <w:pStyle w:val="Normal"/>
        <w:spacing w:lineRule="auto" w:line="240" w:before="0" w:after="0"/>
        <w:ind w:left="546" w:hanging="546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воспитания и образования  ребёнка в семье.</w:t>
      </w:r>
    </w:p>
    <w:p>
      <w:pPr>
        <w:pStyle w:val="Normal"/>
        <w:spacing w:lineRule="auto" w:line="240" w:before="0" w:after="0"/>
        <w:ind w:left="858" w:hanging="858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Родителю</w:t>
      </w:r>
      <w:r>
        <w:rPr>
          <w:rFonts w:cs="Times New Roman" w:ascii="Times New Roman" w:hAnsi="Times New Roman"/>
          <w:sz w:val="24"/>
          <w:szCs w:val="24"/>
        </w:rPr>
        <w:t xml:space="preserve"> отсрочку платежей на срок до 10 дней по письменному заявлению.</w:t>
      </w:r>
    </w:p>
    <w:p>
      <w:pPr>
        <w:pStyle w:val="Normal"/>
        <w:spacing w:lineRule="auto" w:line="240" w:before="0" w:after="0"/>
        <w:ind w:left="858" w:hanging="8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Знакомиться с социокультурными потребностями семей воспитанников. Изучать социально – педагогические потребности родителей в общественном дошкольном воспитании  с научно – практическими целями.</w:t>
      </w:r>
    </w:p>
    <w:p>
      <w:pPr>
        <w:pStyle w:val="Normal"/>
        <w:spacing w:lineRule="auto" w:line="240" w:before="0" w:after="0"/>
        <w:ind w:left="858" w:hanging="8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ереводить ребёнка в другие группы в следующих случа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уменьшении количества детей в групп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каранти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етний пери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емонт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5. Не передавать ребёнка Заказчику (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ю </w:t>
      </w:r>
      <w:r>
        <w:rPr>
          <w:rFonts w:cs="Times New Roman" w:ascii="Times New Roman" w:hAnsi="Times New Roman"/>
          <w:sz w:val="24"/>
          <w:szCs w:val="24"/>
        </w:rPr>
        <w:t>законным представителям), если те находятся в алкогольном, токсическом, наркотическом опьянении.</w:t>
      </w:r>
    </w:p>
    <w:p>
      <w:pPr>
        <w:pStyle w:val="Normal"/>
        <w:spacing w:lineRule="auto" w:line="240" w:before="0" w:after="0"/>
        <w:ind w:left="546" w:hanging="546"/>
        <w:rPr/>
      </w:pPr>
      <w:r>
        <w:rPr>
          <w:rFonts w:cs="Times New Roman" w:ascii="Times New Roman" w:hAnsi="Times New Roman"/>
          <w:sz w:val="24"/>
          <w:szCs w:val="24"/>
        </w:rPr>
        <w:t xml:space="preserve">3.1.6.  Отчислить ребёнка из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медицинского заключения о состоянии здоровья воспитанника, препятствующего его дальнейшему нахождению в </w:t>
      </w:r>
      <w:r>
        <w:rPr>
          <w:rFonts w:cs="Times New Roman" w:ascii="Times New Roman" w:hAnsi="Times New Roman"/>
          <w:b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6" w:hanging="546"/>
        <w:rPr/>
      </w:pPr>
      <w:r>
        <w:rPr>
          <w:rFonts w:cs="Times New Roman" w:ascii="Times New Roman" w:hAnsi="Times New Roman"/>
          <w:sz w:val="24"/>
          <w:szCs w:val="24"/>
        </w:rPr>
        <w:t>3.1.7. Рекомендовать Заказчику (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ю) </w:t>
      </w:r>
      <w:r>
        <w:rPr>
          <w:rFonts w:cs="Times New Roman" w:ascii="Times New Roman" w:hAnsi="Times New Roman"/>
          <w:sz w:val="24"/>
          <w:szCs w:val="24"/>
        </w:rPr>
        <w:t xml:space="preserve">посетить медико – педагогическую комиссию с целью определения необходимости оказания квалифицированной коррекционной помощи ребёнку, а при необходимости и профиля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соответствующего состоянию развития и здоровья ребёнка, для дальнейшего его пребывания.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Не принимать ребёнка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после  отсутствия более пяти дней без справки медицинского учреждения.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Не принима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больных детей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. Индексировать размеры платы за содержание воспитанника в детском саду на основании постановления (распоряжения) администрации МО «Киришский район».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Родитель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соблюдения Устава и условий настоящего договора, оперативного разрешения возникающих нестандартных ситуаций.</w:t>
      </w:r>
    </w:p>
    <w:p>
      <w:pPr>
        <w:pStyle w:val="Normal"/>
        <w:spacing w:lineRule="auto" w:line="240" w:before="0" w:after="0"/>
        <w:ind w:left="546" w:hanging="546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инимать участие в работе Совета педагогов, родительских комитетов в целях сотрудничества в решении социальных, культурных, образовательных и управленческих задач деятельности </w:t>
      </w:r>
      <w:r>
        <w:rPr>
          <w:rFonts w:cs="Times New Roman" w:ascii="Times New Roman" w:hAnsi="Times New Roman"/>
          <w:b/>
          <w:sz w:val="24"/>
          <w:szCs w:val="24"/>
        </w:rPr>
        <w:t>Учреждения.</w:t>
      </w:r>
    </w:p>
    <w:p>
      <w:pPr>
        <w:pStyle w:val="Normal"/>
        <w:spacing w:lineRule="auto" w:line="240" w:before="0" w:after="0"/>
        <w:ind w:left="546" w:hanging="546"/>
        <w:rPr/>
      </w:pPr>
      <w:r>
        <w:rPr>
          <w:rFonts w:cs="Times New Roman" w:ascii="Times New Roman" w:hAnsi="Times New Roman"/>
          <w:sz w:val="24"/>
          <w:szCs w:val="24"/>
        </w:rPr>
        <w:t xml:space="preserve">3.2.3 Вносить предложения по улучшению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и по организации дополнительных услуг.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. Своевременно получать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перерасчёт оплаты.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Находиться с ребёнком в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  <w:szCs w:val="24"/>
        </w:rPr>
        <w:t>на период адаптации в течении 10 дней при условии предъявления справки о здоровь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а (Родителя,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.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Оказывать </w:t>
      </w:r>
      <w:r>
        <w:rPr>
          <w:rFonts w:cs="Times New Roman" w:ascii="Times New Roman" w:hAnsi="Times New Roman"/>
          <w:b/>
          <w:sz w:val="24"/>
          <w:szCs w:val="24"/>
        </w:rPr>
        <w:t>Учреждению</w:t>
      </w:r>
      <w:r>
        <w:rPr>
          <w:rFonts w:cs="Times New Roman" w:ascii="Times New Roman" w:hAnsi="Times New Roman"/>
          <w:sz w:val="24"/>
          <w:szCs w:val="24"/>
        </w:rPr>
        <w:t xml:space="preserve"> посильную помощь в реализации установленных задач через благотворительные фонды, кредитные организации и в другом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На получение компенсации части родительской платы за присмотр и уход за детьм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и, </w:t>
      </w:r>
      <w:r>
        <w:rPr>
          <w:rFonts w:cs="Times New Roman" w:ascii="Times New Roman" w:hAnsi="Times New Roman"/>
          <w:sz w:val="22"/>
          <w:szCs w:val="22"/>
        </w:rPr>
        <w:t>предусмотренной статьёй 65 Федерального закона «273 – ФЗ «Об образовании в Российской Федерации», согласно Постановлению Правительства Ленинградской области № 125 от 12 апреля 2018 года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3.2.8. Направить на оплату содержания ребёнка в </w:t>
      </w:r>
      <w:r>
        <w:rPr>
          <w:b/>
          <w:sz w:val="24"/>
          <w:szCs w:val="24"/>
        </w:rPr>
        <w:t>Учреждении</w:t>
      </w:r>
      <w:r>
        <w:rPr>
          <w:sz w:val="24"/>
          <w:szCs w:val="24"/>
        </w:rPr>
        <w:t xml:space="preserve"> средства (часть средств) материнского (семейного) капитала. При этом средства материнского ( семейного ) капитал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правленные на оплату содержания ребёнка в </w:t>
      </w:r>
      <w:r>
        <w:rPr>
          <w:b/>
          <w:sz w:val="24"/>
          <w:szCs w:val="24"/>
        </w:rPr>
        <w:t>Учреждении</w:t>
      </w:r>
      <w:r>
        <w:rPr>
          <w:sz w:val="24"/>
          <w:szCs w:val="24"/>
        </w:rPr>
        <w:t>, подлежат перерасчёту два раза в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азмер, сроки и порядок оплаты за присмотр и уход  за Воспитанником.</w:t>
      </w:r>
    </w:p>
    <w:p>
      <w:pPr>
        <w:pStyle w:val="ConsPlusNonformat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 xml:space="preserve">4.1. Стоимость  услуг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  в ден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в соответствии с  установленным нормативным актом администрации муниципального образования Киришский муниципальный район Ленинградской области, с учётом предоставления или отсутствия льгот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 родительскую плату за присмотр и уход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Оплата произ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месячно  в форме авансирования не позднее 15 числа каждого месяца</w:t>
      </w:r>
      <w:r>
        <w:rPr>
          <w:rFonts w:cs="Times New Roman" w:ascii="Times New Roman" w:hAnsi="Times New Roman"/>
          <w:sz w:val="24"/>
          <w:szCs w:val="24"/>
        </w:rPr>
        <w:t xml:space="preserve"> за  наличный  расчет,  в безналичном порядке на 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изменения размера родительской платы за содержание ребенка в учреждении, к настоящему договору заключается дополнительное соглашение между Учреждением и Заказчиком (Родителем, законным представителем) с внесением соответствующих изменений.</w:t>
      </w:r>
    </w:p>
    <w:p>
      <w:pPr>
        <w:pStyle w:val="TextBody"/>
        <w:rPr/>
      </w:pPr>
      <w:r>
        <w:rPr>
          <w:b/>
          <w:sz w:val="20"/>
        </w:rPr>
        <w:t>5. ОТВЕТСТВЕННОСТЬ СТОРОН</w:t>
      </w:r>
    </w:p>
    <w:p>
      <w:pPr>
        <w:pStyle w:val="TextBody"/>
        <w:rPr/>
      </w:pPr>
      <w:r>
        <w:rPr>
          <w:sz w:val="24"/>
          <w:szCs w:val="24"/>
        </w:rPr>
        <w:t>5.1.Стороны несут взаимную  ответственность за обязательное соблюдение условий настоящего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5.2.За неисполнение или ненадлежащее исполнение обязательств, принятых на себя по данному договору, </w:t>
      </w:r>
      <w:r>
        <w:rPr>
          <w:b/>
          <w:sz w:val="24"/>
          <w:szCs w:val="24"/>
        </w:rPr>
        <w:t>Учреждение и родитель</w:t>
      </w:r>
      <w:r>
        <w:rPr>
          <w:sz w:val="24"/>
          <w:szCs w:val="24"/>
        </w:rPr>
        <w:t xml:space="preserve"> несут ответственность в соответствие с действующим законодательством Российской Федерации.</w:t>
      </w:r>
    </w:p>
    <w:p>
      <w:pPr>
        <w:pStyle w:val="TextBody"/>
        <w:numPr>
          <w:ilvl w:val="0"/>
          <w:numId w:val="2"/>
        </w:numPr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ПОРЯДОК ИЗМЕНЕНИЯ И РАСТОРЖЕНИЯ ДОГОВОРА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и будут являться неотъемлемой частью только в том случае, если они составлены в письменном виде и подписаны уполномоченными представителями обеих сторон. Все изменения и дополнения внесённые в настоящий договор в одностороннем порядке не имеют юридической силы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по инициативе обеих сторон, при этом сторона, изъявившая желание расторгнуть договор, должна уведомить письменно об этом другую сторону за 10 дней.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ПОРЯДОК РАЗРЕШЕНИЯ СПО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разногласия сторон решаются в соответствии с действующим законодательством  Российской   Федерации.</w:t>
        <w:tab/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СРОК  ДЕЙСТВИЯ  ДОГОВОРА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обеими сторонами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Договор заключён до 31 мая 20_____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TextBodyIndent"/>
        <w:spacing w:before="0" w:after="0"/>
        <w:jc w:val="both"/>
        <w:rPr/>
      </w:pPr>
      <w:r>
        <w:rPr/>
        <w:t>Настоящий Договор составлен в двух экземплярах на русском языке, Оба экземпляра идентичны и имеют  одинаковую юридическую силу. У каждой из сторон находится один экземпляр настоящего договора. Один экземпляр хранится в личном деле воспитанника, другой экземпляр находится у Заказчика (Родителя, законного представителя).</w:t>
      </w:r>
    </w:p>
    <w:p>
      <w:pPr>
        <w:pStyle w:val="Normal"/>
        <w:spacing w:lineRule="auto" w:line="240" w:before="0" w:after="0"/>
        <w:ind w:left="858" w:hanging="5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8" w:hanging="546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/>
        <w:t>. АДРЕСА И РЕКВИЗИТЫ СТОРОН</w:t>
      </w:r>
    </w:p>
    <w:tbl>
      <w:tblPr>
        <w:tblW w:w="11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63"/>
      </w:tblGrid>
      <w:tr>
        <w:trPr>
          <w:trHeight w:val="32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: МУНИЦИПАЛЬНОЕ ДОШКОЛЬНОЕ ОБРАЗОВАТЕЛЬНОЕ УЧРЕЖДЕНИЕ "ДЕТСКИЙ САД № 27" (МДОУ «Детский сад № 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рес : 187110, Ленинградская область, г .Кириши, ул.Декабристов Бестужевых,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813-68)-587-43,Тел. Бухг.:589-00; тел. Медкаб. 587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2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охорова  Елена Владимировна, действует на основании У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____________ Е.В.Прохорова</w:t>
            </w:r>
          </w:p>
          <w:p>
            <w:pPr>
              <w:pStyle w:val="Normal"/>
              <w:spacing w:lineRule="auto" w:line="240" w:before="0" w:after="0"/>
              <w:ind w:left="858" w:hanging="1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pacing w:lineRule="auto" w:line="240" w:before="0" w:after="0"/>
              <w:ind w:left="992" w:hanging="9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азчик» (Родитель, законный представитель)</w:t>
            </w:r>
          </w:p>
          <w:p>
            <w:pPr>
              <w:pStyle w:val="Normal"/>
              <w:spacing w:lineRule="auto" w:line="240" w:before="0" w:after="0"/>
              <w:ind w:left="992" w:hanging="9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           </w:t>
            </w:r>
          </w:p>
          <w:p>
            <w:pPr>
              <w:pStyle w:val="Normal"/>
              <w:spacing w:lineRule="auto" w:line="240" w:before="0" w:after="0"/>
              <w:ind w:left="858" w:hanging="8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ind w:left="858" w:hanging="8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_____, № __________________________________</w:t>
            </w:r>
          </w:p>
          <w:p>
            <w:pPr>
              <w:pStyle w:val="Normal"/>
              <w:spacing w:lineRule="auto" w:line="240" w:before="0" w:after="0"/>
              <w:ind w:left="858" w:hanging="8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8" w:hanging="8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и когда 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 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                    __________________                        ___________________</w:t>
      </w:r>
    </w:p>
    <w:p>
      <w:pPr>
        <w:pStyle w:val="TextBodyIndent"/>
        <w:spacing w:before="0" w:after="0"/>
        <w:ind w:left="284" w:hanging="0"/>
        <w:rPr/>
      </w:pPr>
      <w:r>
        <w:rPr>
          <w:sz w:val="20"/>
          <w:szCs w:val="20"/>
        </w:rPr>
        <w:t>(дата)                                           (подпись)                                       (расшифровка подписи)</w:t>
      </w:r>
    </w:p>
    <w:p>
      <w:pPr>
        <w:pStyle w:val="TextBodyIndent"/>
        <w:spacing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 Подпись: 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422" w:hRule="atLeast"/>
        </w:trPr>
        <w:tc>
          <w:tcPr>
            <w:tcW w:w="5760" w:type="dxa"/>
            <w:tcBorders/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Indent"/>
              <w:ind w:left="283"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ind w:left="283"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before="0" w:after="120"/>
              <w:ind w:left="283"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иложение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0"/>
        <w:gridCol w:w="1687"/>
        <w:gridCol w:w="1845"/>
        <w:gridCol w:w="1449"/>
        <w:gridCol w:w="2801"/>
      </w:tblGrid>
      <w:tr>
        <w:trPr>
          <w:trHeight w:val="9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овая, индивидуаль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b w:val="false"/>
                <w:bCs w:val="false"/>
                <w:sz w:val="18"/>
                <w:szCs w:val="18"/>
              </w:rPr>
              <w:t xml:space="preserve">Направлен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Bold"/>
                <w:b w:val="false"/>
                <w:bCs w:val="false"/>
                <w:sz w:val="18"/>
                <w:szCs w:val="18"/>
              </w:rPr>
              <w:t xml:space="preserve">образовательной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Style w:val="Bold"/>
                <w:b w:val="false"/>
                <w:bCs w:val="false"/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речи» О.С.Ушаков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 - 1 час (10 – 30мин занятие) 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раза в неделю (в зависимости от возраста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Цветные ладошки»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.А.Лы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 – 1 час 30мин (10 – 30мин занятие) 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раза в неделю (в зависимости от возраста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тсвенно - эстетическ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личност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сновы безопасности детей дошкольного возраста» Р.Б.Стёркин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 – 30минс (15 – 30мин занятие) 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раз  в неделю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коммуникатив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 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рекционные занят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логопе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мониторин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 - речев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казки из пес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 – 30минс (15 – 30мин занятие) 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раз  в неделю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вательно-речев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овая, индивидуаль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b w:val="false"/>
                <w:bCs w:val="false"/>
                <w:sz w:val="18"/>
                <w:szCs w:val="18"/>
              </w:rPr>
              <w:t xml:space="preserve">Направлен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Bold"/>
                <w:b w:val="false"/>
                <w:bCs w:val="false"/>
                <w:sz w:val="18"/>
                <w:szCs w:val="18"/>
              </w:rPr>
              <w:t xml:space="preserve">образовательной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Style w:val="Bold"/>
                <w:b w:val="false"/>
                <w:bCs w:val="false"/>
                <w:sz w:val="18"/>
                <w:szCs w:val="18"/>
              </w:rPr>
              <w:t>программы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8" w:hanging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8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old">
    <w:name w:val="_Bold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CC7CB51EE492A4FB5889D90A07EC4174A0354A67F18D65284F43CBB28D9CD497E17E347EDC9BDK3f1J" TargetMode="External"/><Relationship Id="rId3" Type="http://schemas.openxmlformats.org/officeDocument/2006/relationships/hyperlink" Target="consultantplus://offline/ref=44ECC7CB51EE492A4FB5889D90A07EC417490859AA7F18D65284F43CBB28D9CD497E17E347EDCEBCK3fBJ" TargetMode="External"/><Relationship Id="rId4" Type="http://schemas.openxmlformats.org/officeDocument/2006/relationships/hyperlink" Target="consultantplus://offline/ref=3C49C20906DCDB39825382821D70E5192548BEFBB35D944D669DF0CB14J5y3I" TargetMode="External"/><Relationship Id="rId5" Type="http://schemas.openxmlformats.org/officeDocument/2006/relationships/hyperlink" Target="consultantplus://offline/ref=3C49C20906DCDB39825382821D70E5192548BFF4B959944D669DF0CB14J5y3I" TargetMode="External"/><Relationship Id="rId6" Type="http://schemas.openxmlformats.org/officeDocument/2006/relationships/hyperlink" Target="consultantplus://offline/ref=3C49C20906DCDB39825382821D70E519254AB5FAB45C944D669DF0CB14J5y3I" TargetMode="External"/><Relationship Id="rId7" Type="http://schemas.openxmlformats.org/officeDocument/2006/relationships/hyperlink" Target="mailto:e-mail.MDOU_Detsad_2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9:00Z</dcterms:created>
  <dc:creator>User</dc:creator>
  <dc:description/>
  <dc:language>en-US</dc:language>
  <cp:lastModifiedBy>Наталья Полякова</cp:lastModifiedBy>
  <cp:lastPrinted>2018-07-05T09:23:00Z</cp:lastPrinted>
  <dcterms:modified xsi:type="dcterms:W3CDTF">2018-07-20T12:49:00Z</dcterms:modified>
  <cp:revision>2</cp:revision>
  <dc:subject/>
  <dc:title/>
</cp:coreProperties>
</file>