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04"/>
        <w:gridCol w:w="1559"/>
        <w:gridCol w:w="1418"/>
        <w:gridCol w:w="3402"/>
        <w:gridCol w:w="3827"/>
        <w:gridCol w:w="24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/пед.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дата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подгот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последние 5 л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оты, награ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Ивановна 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1.2015 г (550 ч) Курсы переподготовка на базе ЛОИРО по специальности «Дошкольное образов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г. (72ч.)«ФГОС дош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 г. (72 часа )«Совр.подх.к восп.детей раннего воз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Благодарность КОПО Ленинградской области за педагогические заслу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рамота КОПО Ленинградской области за педагогические заслуг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изнюкова Светла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лж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5 г(550 ч.).Курсы переподготовки на базе ЛОИРО по специальности «Дошкольное образов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 г. «Проектирование образовательной области «Речевое развитие в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дарность Комитета по образованию (14.02.2018 г.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дарность Комитета по образованию (23.08.2021 г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хина Екатерина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2014 "Российский новый университет" Педагогика и психология, 2016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ы переподготовка на базе ЛОИРО по специальности «Дошкольное образов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ДОУ "Детский сад №25"(от 03.09.2018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а Кристина Константиновна 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2014г. ГБОУ СПО "Сызранский политехнический колледж"</w:t>
            </w:r>
            <w:r>
              <w:rPr/>
              <w:t xml:space="preserve"> , 2020 г.</w:t>
            </w:r>
            <w:r>
              <w:rPr>
                <w:sz w:val="20"/>
                <w:szCs w:val="20"/>
              </w:rPr>
              <w:t>Курсы переподготовка на базе ЛОИРО по специальности «Дошкольн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ота МДОУ «Детский сад № 25» 2022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Ленинградский областной государственный педагогический университет им. А.С. Пушкина (учитель-логопед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5 г(550 ч.).Курсы переподготовки на базе ЛОИРО «Дошкольное обра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(112 ч)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 (550 ч.) Переподгото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ДОУ «Детский сад №25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Комитета по образованию Киришского муниц. р-на Лен. обл. (22.08.2022 г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  Ленинградский областной государственный педагогический университет им. А.С. Пуш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 г.(112 ч)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 г.КПК «Моза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Почетная грамота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Доска почета г.Кириш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Комитета общего и профессионального образования Лен. обл. (02.08.2021 г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ль Аэлит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  <w:r>
              <w:rPr/>
              <w:t xml:space="preserve"> , 1994 </w:t>
            </w:r>
            <w:r>
              <w:rPr>
                <w:sz w:val="20"/>
                <w:szCs w:val="20"/>
              </w:rPr>
              <w:t>ПТУ -35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Институт новых технологий в образовани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Светла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2008, Навоийский горный колледж, бухгалтерсое де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, (550 ч.).Курсы переподготовки на базе ЛОИРО «Дошко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(72 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онно-педагогические основы системы нравственно-патриотического воспитания дошкольников в условиях реализации ФГОС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(72 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Оздоровительно-воспитательная технология "Здоровый дошкольник" в детском саду и сем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МДОУ "Детский сад №25" (05.03.2021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Комитета по образованию (23.08.2021 г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ы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4 г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Череповецкий государственный университет, "Педагогика и методика начального образования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50ч) Курсы переподготовки «Дошкольное образование) на базе ЛОИ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мота МДОУ "Детский сад №25" (24.04.2001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Ирин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 ноябрь 202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1997 г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 №19, продаве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(550ч) Курсы переподготовки «Дошкольное образование) на базе ЛОИ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 г. «Проектирование образовательной области «Речевое развитие в ДОО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(72 ч)Современные игровые технологии для детей дошкольного возраста в условиях реализации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ДОУ "Детский сад №25" (24.04.2001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дарность Комитета по образованию Киришского муниц. р-на Лен. обл. (22.08.2022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, музыкальный руковод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областное училище куль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еверо-Западный государственный заочный технический универс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(550 ч.).Курсы пере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ЛОИРО по специальности «Дошкольн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(112 ч.)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(550 ч.).Курсы пере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 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г.(72 ч)Современные игровые технологии для детей дошкольного возраста в условиях реализации Ф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(72 ч) Организационно-педагогические основы системы нравственно-патриотического воспитания дошкольников в условиях реализации ФГО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четная грамота Комитета по образованию МО Кириш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администрации МО Киришский муниципальный район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дарность КОПО Ленинградской обла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Сергеевна 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нкт-Петербургский государственный областной универс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 (550 ч.) Курсы переподготовки на базе ЛОИРО по специальности «Дошкольн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(112 ч)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четная Грамота Комитета по образованию Кириш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Администр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дарность КОПО Ленинградской об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Алексеевна 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педагогический университет им. А.И.Герц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(112 ч.)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 г.КПК «Моза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иришского городского со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Отличник народного просвещения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Администрации МО Киришский райо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. Незаконченное специальное, дошко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ДОУ «Детский сад № 25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Кристина Витальевна (воспит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ий педагогический колледж (дошкольное образ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 г. «Проектирование образовательной области «Речевое развитие в ДОО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ДОУ «Детский сад № 25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Николаевна 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ысш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воспитатель в дошкольных учреждени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2015 (72 часа) . «ФГОС дошк.обр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 (72 ч) Особенности обр.д-ти в свете требов. ФГОС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9 (24ч) Речевое развитие дошко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.12.2019 (72 ч) Организация корр-логопед. работы в условиях реал. ФГОС в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. (72 ч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«Развитие социально-личностных качеств дошкольников в условиях реализации ФГОС дошкольнико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(72 ч)Современные игровые технологии для детей дошкольного возраст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Комитета по образованию Киришского рай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2022 г., "Санкт-Петербургский технический колледж управления и коммерции", менедж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продажам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 ООО "Учитель –Инфор, воспитатель (переподгото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МДОУ "Детский сад №25" (05.03.2021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5:00Z</dcterms:created>
  <dc:creator>korf-pro</dc:creator>
  <dc:description/>
  <cp:keywords/>
  <dc:language>en-US</dc:language>
  <cp:lastModifiedBy>Пользователь Windows</cp:lastModifiedBy>
  <cp:lastPrinted>2018-04-05T16:11:00Z</cp:lastPrinted>
  <dcterms:modified xsi:type="dcterms:W3CDTF">2023-05-15T19:42:00Z</dcterms:modified>
  <cp:revision>32</cp:revision>
  <dc:subject/>
  <dc:title/>
</cp:coreProperties>
</file>