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взаимоотношений 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униципальным дошкольным 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27» и родителями или законными представ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ёнка, посещающего дошко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г.Кириши                                                                                                                 «______»________________20____г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«Детский сад № 2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», именуемое в дальнейше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</w:t>
      </w:r>
      <w:r>
        <w:rPr>
          <w:rFonts w:cs="Times New Roman" w:ascii="Times New Roman" w:hAnsi="Times New Roman"/>
          <w:b/>
          <w:sz w:val="20"/>
          <w:szCs w:val="20"/>
        </w:rPr>
        <w:t>Прохоровой Елены Владими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распоряжения администрации муниципального образования Киришский муниципальный район Ленинградской области № 21-л/с от 08 апреля 2016г., Устава Учреждения и  в соответствии с </w:t>
      </w:r>
      <w:r>
        <w:rPr>
          <w:rFonts w:cs="Times New Roman" w:ascii="Times New Roman" w:hAnsi="Times New Roman"/>
          <w:b/>
          <w:sz w:val="20"/>
          <w:szCs w:val="20"/>
        </w:rPr>
        <w:t>Лицензией от 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24 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ноября  </w:t>
      </w:r>
      <w:r>
        <w:rPr>
          <w:rFonts w:cs="Times New Roman" w:ascii="Times New Roman" w:hAnsi="Times New Roman"/>
          <w:b/>
          <w:sz w:val="20"/>
          <w:szCs w:val="20"/>
        </w:rPr>
        <w:t xml:space="preserve"> 2015 г. N178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15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ерия 47 ЛО 1№0001126</w:t>
      </w:r>
      <w:r>
        <w:rPr>
          <w:rFonts w:cs="Times New Roman" w:ascii="Times New Roman" w:hAnsi="Times New Roman"/>
          <w:sz w:val="20"/>
          <w:szCs w:val="20"/>
        </w:rPr>
        <w:t xml:space="preserve"> выданной Комитетом общего и профессионального образования Ленинградской области, с одной стороны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дитель</w:t>
      </w:r>
      <w:r>
        <w:rPr>
          <w:rFonts w:cs="Times New Roman" w:ascii="Times New Roman" w:hAnsi="Times New Roman"/>
          <w:sz w:val="20"/>
          <w:szCs w:val="20"/>
        </w:rPr>
        <w:t xml:space="preserve"> (законный представитель) с другой стороны действующий  на основании Закона Российской Федерации от 29.12.2012г. № 273 «Об образовании в Российской Федерации» и 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"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", действующего на основании Свидетельства о рождени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рия________   №  __________  от   ____________  в  интересах  несовершеннолетнего,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_  в  дальнейшем  "</w:t>
      </w:r>
      <w:r>
        <w:rPr>
          <w:rFonts w:cs="Times New Roman" w:ascii="Times New Roman" w:hAnsi="Times New Roman"/>
          <w:b/>
          <w:sz w:val="20"/>
          <w:szCs w:val="20"/>
        </w:rPr>
        <w:t>Воспитанник</w:t>
      </w:r>
      <w:r>
        <w:rPr>
          <w:rFonts w:cs="Times New Roman" w:ascii="Times New Roman" w:hAnsi="Times New Roman"/>
          <w:sz w:val="20"/>
          <w:szCs w:val="20"/>
        </w:rPr>
        <w:t xml:space="preserve">",   совместно   именуемые   Сторо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10 статьи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                      "Об образовании в Российской Федерации" (Собрание законодательства Российской Федерации, 2012, N 53, ст. 7598; 2013, N 19, ст. 2326; N 30, ст. 4036; N 48, ст. 6165)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ом 5.2.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стоящий договор определяет и регулирует на основании сотрудничества и партнёрства взаимоотношения между Исполнителем и Заказчиком (законным представителем)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1.  Предметом договора являются оказание образовательной организацией </w:t>
      </w:r>
      <w:r>
        <w:rPr>
          <w:rFonts w:cs="Times New Roman" w:ascii="Times New Roman" w:hAnsi="Times New Roman"/>
          <w:b/>
        </w:rPr>
        <w:t xml:space="preserve">Воспитаннику </w:t>
      </w:r>
      <w:r>
        <w:rPr>
          <w:rFonts w:cs="Times New Roman" w:ascii="Times New Roman" w:hAnsi="Times New Roman"/>
        </w:rPr>
        <w:t xml:space="preserve"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 Форма обучения – очная</w:t>
      </w:r>
      <w:bookmarkStart w:id="0" w:name="Par78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 дошкольного образования – «Образовательная программа дошкольного образования МДОУ «Детский сад №27» на основе образовательной программы «От рождения до школы» под редакцией Н.Е. Вераксы, Т.С.Комаровой, М.А.Васильевой.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rFonts w:cs="Times New Roman" w:ascii="Times New Roman" w:hAnsi="Times New Roman"/>
          <w:b/>
          <w:sz w:val="20"/>
          <w:szCs w:val="20"/>
        </w:rPr>
        <w:t>составляет__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МДОУ «Детский сад №27»: полный день (12-часовое пребывание) понедельник-пятница с 07.00 до 19.00 (выходные дни суббота, воскресенье, нерабочие праздничные дни, установленные действующим законодательством Российской Федерации), с 17.30 до 19.00 функционируют две дежурные групп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  <w:bookmarkStart w:id="1" w:name="Par86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 группу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ЗАИМОДЕЙСТВИЕ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 Исполнитель обязан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беспечить Заказчику доступ к информации для ознакомления с Уставом МДОУ «Детский сад №27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Довести до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"Об образовании в Российской Федерации. Предоставлять Воспитаннику дополнительные платные образовательные услуги (за рамками образовательной деятельности), наименование, объем, и форма которых определяются отдельными договорными отношениями по письменному желанию «Родите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едоставлять воспитаннику дополнительные платные образовательные услуги (при наличии) на договорной основе, по желанию «Родителя»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8. Создавать безопасные условия обучения, воспитания, присмотра и ухода за Воспитанником, его содержания в МДОУ «Детский сад №27»,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9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1. Обеспечивать Воспитанника необходимым сбалансированным питанием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-ти разовое питание (завтрак, второй завтрак, обед, полдник, ужин), по утвержденному меню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2. Переводить воспитанника в следующую возрастную группу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3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4. Обеспечить соблюдение требований Федерального закона от 27.07.2006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2-ФЗ «О персональных данных» в части сбора, хранения и обработки персональных данных Заказчика и Воспитанника.</w:t>
      </w:r>
      <w:r>
        <w:rPr>
          <w:rFonts w:cs="Times New Roman" w:ascii="Times New Roman" w:hAnsi="Times New Roman"/>
          <w:bCs/>
          <w:sz w:val="20"/>
          <w:szCs w:val="20"/>
        </w:rPr>
        <w:t xml:space="preserve"> Я,_______________________________________________________________________, родитель (законный представитель)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(сбор, систематизацию, обновление, хранение, передачу) следующих персональных данных: </w:t>
      </w:r>
      <w:r>
        <w:rPr>
          <w:rFonts w:cs="Times New Roman" w:ascii="Times New Roman" w:hAnsi="Times New Roman"/>
          <w:bCs/>
          <w:sz w:val="20"/>
          <w:szCs w:val="20"/>
        </w:rPr>
        <w:t xml:space="preserve">фамилия, имя, отчество, место жительства, а так же любой иной, относящейся ко мне информации, в том числе социального статуса, образования, профессии  и иных, находящихся у заведующего МДОУ «Детский са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27» документов (материалов по анкетированию, тестированию, опросу, диагностике и мониторингу воспитанников и родителей (законных представителей), фото и видеоматериалов для сайта образовательного учреждения, официальных онлайн-платформах Учреждения, и всероссийских педагогических сайтов, на городских (районных, областных, всероссийских) выстав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(подпись, расшифровк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Я, ____________________________________________________________________, родитель (законный представитель)</w:t>
      </w:r>
      <w:r>
        <w:rPr>
          <w:rFonts w:cs="Times New Roman" w:ascii="Times New Roman" w:hAnsi="Times New Roman"/>
        </w:rPr>
        <w:t xml:space="preserve"> даю согласие на </w:t>
      </w:r>
      <w:r>
        <w:rPr>
          <w:rFonts w:cs="Times New Roman" w:ascii="Times New Roman" w:hAnsi="Times New Roman"/>
          <w:lang w:bidi="ru-RU"/>
        </w:rPr>
        <w:t xml:space="preserve">запрет использования личных средств связи с выходом в сеть «Интернет»,  и снимаю ответственность с руководителя и педагогов </w:t>
      </w:r>
      <w:r>
        <w:rPr>
          <w:rFonts w:cs="Times New Roman" w:ascii="Times New Roman" w:hAnsi="Times New Roman"/>
          <w:bCs/>
        </w:rPr>
        <w:t xml:space="preserve">МДОУ «Детский сад № 27» </w:t>
      </w:r>
      <w:r>
        <w:rPr>
          <w:rFonts w:cs="Times New Roman" w:ascii="Times New Roman" w:hAnsi="Times New Roman"/>
          <w:lang w:bidi="ru-RU"/>
        </w:rPr>
        <w:t>в случае предоставления своему ребенку данного устройства при посещени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(подпись, расшифровк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Cs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 (законный представитель)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1. Соблюдать требования учредительных документов </w:t>
      </w:r>
      <w:r>
        <w:rPr>
          <w:rFonts w:cs="Times New Roman" w:ascii="Times New Roman" w:hAnsi="Times New Roman"/>
          <w:b/>
        </w:rPr>
        <w:t>Исполнителя,</w:t>
      </w:r>
      <w:r>
        <w:rPr>
          <w:rFonts w:cs="Times New Roman" w:ascii="Times New Roman" w:hAnsi="Times New Roman"/>
        </w:rPr>
        <w:t xml:space="preserve"> правил внутреннего распорядка и иных локальных нормативных актов, общепринятых </w:t>
      </w:r>
      <w:r>
        <w:rPr>
          <w:rFonts w:cs="Times New Roman" w:ascii="Times New Roman" w:hAnsi="Times New Roman"/>
          <w:i/>
        </w:rPr>
        <w:t xml:space="preserve">норм поведения, в том числе, проявлять уважение к педагогическим </w:t>
      </w:r>
      <w:r>
        <w:rPr>
          <w:rFonts w:cs="Times New Roman" w:ascii="Times New Roman" w:hAnsi="Times New Roman"/>
        </w:rPr>
        <w:t>работникам, инженерно-техническому, административно-хозяйственному, администрации МДОУ заведующему и заместителю заведующего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и поступлении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</w:rPr>
        <w:t>Исполнителю</w:t>
      </w:r>
      <w:r>
        <w:rPr>
          <w:rFonts w:cs="Times New Roman" w:ascii="Times New Roman" w:hAnsi="Times New Roman"/>
        </w:rPr>
        <w:t xml:space="preserve"> все необходимые документы, предусмотренные Уставом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обходимые для зачисления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обходимые для установления размера родительской платы за содержание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и</w:t>
      </w:r>
      <w:r>
        <w:rPr>
          <w:rFonts w:cs="Times New Roman" w:ascii="Times New Roman" w:hAnsi="Times New Roman"/>
          <w:sz w:val="20"/>
          <w:szCs w:val="20"/>
        </w:rPr>
        <w:t xml:space="preserve"> (льготного посещения </w:t>
      </w:r>
      <w:r>
        <w:rPr>
          <w:rFonts w:cs="Times New Roman" w:ascii="Times New Roman" w:hAnsi="Times New Roman"/>
          <w:b/>
          <w:sz w:val="20"/>
          <w:szCs w:val="20"/>
        </w:rPr>
        <w:t>Учреждения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обходимые для выплаты компенсации части родительской платы за содержание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В случае изменения места жительства родителя (законного представителя) или ребенка, изменения фамилии, имени, отчества (при наличии)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Исполнителя не позднее одного месяца с момента возникновения соответствующих обстоя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4. Обеспечить посещение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5. Информировать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о предстоящем отсутствии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образовательной организац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 случае заболевания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Бережно относиться к имуществу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имуществу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7. Приводя ребёнка в МДОУ, родители или лица, их заменяющие на основании заявления (доверенности) родителей (законных представителей), должны лично передавать его педагогу. </w:t>
      </w:r>
      <w:r>
        <w:rPr>
          <w:rFonts w:cs="Times New Roman" w:ascii="Times New Roman" w:hAnsi="Times New Roman"/>
          <w:b/>
        </w:rPr>
        <w:t xml:space="preserve">(Ребёнок переходит под ответственность воспитателя только в момент передачи его из рук в руки родителями и таким же образом возвращается под ответственность родителей обратно)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 передавать и забирать Воспитанника из МДОУ, не доверяя его лицам, не достигшим 18-летнего возраста. В случае отсутствия такой возможности, Заказчик обязан написать письменное заявление на имя заведующего МДОУ с указанием доверенных лиц, которым поручает передавать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8. Заказчик ОБЯЗАН забирать ребёнка не позже установленного договором времени.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9. Вносить ежемесячную плату за содержание Воспитанника в Учреждении в форме авансирования до 15 числа текущего месяца.</w:t>
      </w:r>
      <w:r>
        <w:rPr>
          <w:rFonts w:cs="Times New Roman" w:ascii="Times New Roman" w:hAnsi="Times New Roman"/>
          <w:sz w:val="20"/>
          <w:szCs w:val="20"/>
        </w:rPr>
        <w:t xml:space="preserve"> а также своевременно вносить плату за предоставляемые Воспитаннику дополнительные образовательные услуги в размере и порядке, определенными договором об оказании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0. Приводить ребёнка в</w:t>
      </w:r>
      <w:r>
        <w:rPr>
          <w:rFonts w:cs="Times New Roman" w:ascii="Times New Roman" w:hAnsi="Times New Roman"/>
          <w:b/>
          <w:sz w:val="20"/>
          <w:szCs w:val="20"/>
        </w:rPr>
        <w:t xml:space="preserve"> Учреждение</w:t>
      </w:r>
      <w:r>
        <w:rPr>
          <w:rFonts w:cs="Times New Roman" w:ascii="Times New Roman" w:hAnsi="Times New Roman"/>
          <w:sz w:val="20"/>
          <w:szCs w:val="20"/>
        </w:rPr>
        <w:t xml:space="preserve"> в опрятном виде, чистой удобной одежде и обуви, соответствующей погоде и температурному режиму, без признаков болезни и недомогания. Обеспечивать воспитанника сменной обувью для занятий по физическому и музыкальному воспитанию в соответствии с сезоном, возрастными, индивидуальными особенностям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1. Своевременно информировать </w:t>
      </w:r>
      <w:r>
        <w:rPr>
          <w:rFonts w:cs="Times New Roman" w:ascii="Times New Roman" w:hAnsi="Times New Roman"/>
          <w:b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 xml:space="preserve"> лично или по телефону (телефон </w:t>
      </w:r>
      <w:r>
        <w:rPr>
          <w:rFonts w:cs="Times New Roman" w:ascii="Times New Roman" w:hAnsi="Times New Roman"/>
          <w:b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 xml:space="preserve"> 587-37; 587-43) о причинах отсутствия ребёнка, а в случае болезни в день обращения к врачу – до 10 часов текущ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2. Не менее чем за 1 день информировать о приходе ребёнка после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3. Предоставлять письменное заявление о сохранении места в </w:t>
      </w:r>
      <w:r>
        <w:rPr>
          <w:rFonts w:cs="Times New Roman" w:ascii="Times New Roman" w:hAnsi="Times New Roman"/>
          <w:b/>
          <w:sz w:val="20"/>
          <w:szCs w:val="20"/>
        </w:rPr>
        <w:t>Учреждении</w:t>
      </w:r>
      <w:r>
        <w:rPr>
          <w:rFonts w:cs="Times New Roman" w:ascii="Times New Roman" w:hAnsi="Times New Roman"/>
          <w:sz w:val="20"/>
          <w:szCs w:val="20"/>
        </w:rPr>
        <w:t xml:space="preserve"> на время отсутствия ребёнка по причинам санаторно – курортного лечения, карантина, отпуска, болезни</w:t>
      </w:r>
      <w:r>
        <w:rPr>
          <w:rFonts w:cs="Times New Roman" w:ascii="Times New Roman" w:hAnsi="Times New Roman"/>
          <w:b/>
          <w:sz w:val="20"/>
          <w:szCs w:val="20"/>
        </w:rPr>
        <w:t xml:space="preserve"> Родителя</w:t>
      </w:r>
      <w:r>
        <w:rPr>
          <w:rFonts w:cs="Times New Roman" w:ascii="Times New Roman" w:hAnsi="Times New Roman"/>
          <w:sz w:val="20"/>
          <w:szCs w:val="20"/>
        </w:rPr>
        <w:t>, а также в летний период, в иных случаях – по согласованию с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4. Своевременно информировать администрацию и медицинского работника дошкольного учреждения об индивидуальных особенностях здоровья ребенка, в том числе,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5. Соблюдать чистоту в помещениях и на территории МДОУ.  Не допускать присутствия своих домашних животных на территории и в помещениях МД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74452387"/>
      <w:r>
        <w:rPr>
          <w:rFonts w:cs="Times New Roman" w:ascii="Times New Roman" w:hAnsi="Times New Roman"/>
          <w:b/>
          <w:sz w:val="20"/>
          <w:szCs w:val="20"/>
        </w:rPr>
        <w:t>ПРАВА СТОРОН</w:t>
      </w:r>
      <w:bookmarkEnd w:id="2"/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1.</w:t>
      </w:r>
      <w:r>
        <w:rPr>
          <w:rFonts w:cs="Times New Roman" w:ascii="Times New Roman" w:hAnsi="Times New Roman"/>
          <w:b/>
          <w:sz w:val="20"/>
          <w:szCs w:val="20"/>
        </w:rPr>
        <w:t xml:space="preserve"> Исполнитель вправе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Самостоятельно осуществлять образовательную деятельность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редоставлять Воспитаннику дополнительные образовательные услуги (за рамками образовательной деятельности), в соответствии с Уставом МДОУ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Заявлять в службы социальной защиты и профилактики безнадзорности и правонарушений г.Кириши в случаях физического, психического, сексуального насилия, оскорбления, злоупотребления, отсутствия заботы, грубого небрежного обращения с ребенком и ненадлежащего соблюдения прав ребенка со стороны Родителей (законных представителей), в соответствии с Конвекцией о правах ребенка и другими законодательными актами РФ. 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Не передавать ребенка Родителям (законным представителям) если те, находятся в состоянии алкогольного, наркотического и токсического опьянения, а также лицам, не достигшим 18-летнего возраст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Переводить ребенка в другие группы в следующих случаях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и уменьшении количества детей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время карантина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летний период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общение воспитанников во время вакцинации (ревакцинации) полиомиелита (ОПВ) (перевод детей, находящихся в меньшинстве в др. группы). 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Соединять группы в случае необходимости в летний период (в связи с низкой наполняемостью групп, отпусков воспитателей, на время ремонта, устранения аварийных ситуаций и др.)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Приостанавливать функционирование МДОУ «Детский сад №27» для проведения аварийных, текущих и капитальных ремонтных работ с предоставлением мест нуждающимся Воспитанникам в дежурных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8.  Отчислить ребёнка из </w:t>
      </w:r>
      <w:r>
        <w:rPr>
          <w:rFonts w:cs="Times New Roman" w:ascii="Times New Roman" w:hAnsi="Times New Roman"/>
          <w:b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медицинского заключения о состоянии здоровья воспитанника, препятствующего его дальнейшему нахождению в </w:t>
      </w:r>
      <w:r>
        <w:rPr>
          <w:rFonts w:cs="Times New Roman" w:ascii="Times New Roman" w:hAnsi="Times New Roman"/>
          <w:b/>
          <w:sz w:val="20"/>
          <w:szCs w:val="20"/>
        </w:rPr>
        <w:t>Учрежд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9. Рекомендовать Заказчику (</w:t>
      </w:r>
      <w:r>
        <w:rPr>
          <w:rFonts w:cs="Times New Roman" w:ascii="Times New Roman" w:hAnsi="Times New Roman"/>
          <w:b/>
          <w:sz w:val="20"/>
          <w:szCs w:val="20"/>
        </w:rPr>
        <w:t xml:space="preserve">Родителю) </w:t>
      </w:r>
      <w:r>
        <w:rPr>
          <w:rFonts w:cs="Times New Roman" w:ascii="Times New Roman" w:hAnsi="Times New Roman"/>
          <w:sz w:val="20"/>
          <w:szCs w:val="20"/>
        </w:rPr>
        <w:t xml:space="preserve">посетить психолого – педагогическую комиссию ППк) с целью определения необходимости оказания квалифицированной коррекционной помощи ребёнку, а при необходимости и смены профиля </w:t>
      </w:r>
      <w:r>
        <w:rPr>
          <w:rFonts w:cs="Times New Roman" w:ascii="Times New Roman" w:hAnsi="Times New Roman"/>
          <w:b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>, соответствующего состоянию развития и здоровья ребёнка, для дальнейшего е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0. Не принимать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 xml:space="preserve"> после отсутствия более пяти дней без справки медицинск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1. Не принимать в </w:t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  <w:r>
        <w:rPr>
          <w:rFonts w:cs="Times New Roman" w:ascii="Times New Roman" w:hAnsi="Times New Roman"/>
          <w:sz w:val="20"/>
          <w:szCs w:val="20"/>
        </w:rPr>
        <w:t>больных детей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sz w:val="20"/>
          <w:szCs w:val="20"/>
        </w:rPr>
        <w:t>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Своевременно получать от </w:t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я </w:t>
      </w:r>
      <w:r>
        <w:rPr>
          <w:rFonts w:cs="Times New Roman" w:ascii="Times New Roman" w:hAnsi="Times New Roman"/>
          <w:sz w:val="20"/>
          <w:szCs w:val="20"/>
        </w:rPr>
        <w:t xml:space="preserve">перерасчёт оплаты за содержания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 Получать компенсацию части родительской платы за присмотр и уход за детьми в </w:t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и, </w:t>
      </w:r>
      <w:r>
        <w:rPr>
          <w:rFonts w:cs="Times New Roman" w:ascii="Times New Roman" w:hAnsi="Times New Roman"/>
          <w:sz w:val="20"/>
          <w:szCs w:val="20"/>
        </w:rPr>
        <w:t>предусмотренной статьёй 65 Федерального закона «273 – ФЗ «Об образовании в Российской Федерации», согласно Постановлению Правительства Ленинградской области № 125 от 12 апреля 2018 год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Получать от Исполнителя информацию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поведении, эмоциональном состоянии Воспитанника во время его пребывания в М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накомитьс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jc w:val="both"/>
        <w:rPr/>
      </w:pPr>
      <w:r>
        <w:rPr>
          <w:sz w:val="20"/>
        </w:rPr>
        <w:t>3.2.</w:t>
      </w:r>
      <w:r>
        <w:rPr>
          <w:sz w:val="20"/>
          <w:lang w:val="ru-RU"/>
        </w:rPr>
        <w:t>5</w:t>
      </w:r>
      <w:r>
        <w:rPr>
          <w:sz w:val="20"/>
        </w:rPr>
        <w:t>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.</w:t>
      </w:r>
      <w:r>
        <w:rPr>
          <w:sz w:val="20"/>
          <w:lang w:val="ru-RU"/>
        </w:rPr>
        <w:t>6</w:t>
      </w:r>
      <w:r>
        <w:rPr>
          <w:sz w:val="20"/>
        </w:rPr>
        <w:t>. Принимать участие в совместных мероприятиях с детьми в МДОУ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7. Принимать участие в управлении МДОУ, в форме, определяемой Уставом МДОУ «Детский сад №27»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Передоверять право забирать воспитанника из МДОУ лицам, достигшим 18-летнего возраста на основании письменного заявления Заказчик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4.  </w:t>
      </w:r>
      <w:bookmarkStart w:id="3" w:name="_Hlk174517293"/>
      <w:r>
        <w:rPr>
          <w:rFonts w:cs="Times New Roman" w:ascii="Times New Roman" w:hAnsi="Times New Roman"/>
          <w:b/>
        </w:rPr>
        <w:t>РАЗМЕР, СРОКИ И ПОРЯДОК ОПЛАТЫ</w:t>
      </w:r>
      <w:bookmarkEnd w:id="3"/>
      <w:r>
        <w:rPr>
          <w:rFonts w:cs="Times New Roman" w:ascii="Times New Roman" w:hAnsi="Times New Roman"/>
          <w:b/>
        </w:rPr>
        <w:t xml:space="preserve"> ЗА ПРИСМОТР И УХОД ЗА ВОСПИТАННИКОМ.</w:t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</w:rPr>
        <w:t xml:space="preserve">4.1. Стоимость услуг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родительская плата) составляет ______________________  в день.   (стоимость в рублях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2. </w:t>
      </w:r>
      <w:bookmarkStart w:id="5" w:name="_Hlk174453805"/>
      <w:r>
        <w:rPr>
          <w:sz w:val="20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в соответствии с установленным </w:t>
      </w:r>
      <w:bookmarkEnd w:id="5"/>
      <w:r>
        <w:rPr>
          <w:sz w:val="20"/>
        </w:rPr>
        <w:t>нормативным актом администрации муниципального образования Киришский муниципальный район Ленинградской области, с учётом предоставления или отсутствия льг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</w:rPr>
        <w:t xml:space="preserve">Заказчик </w:t>
      </w:r>
      <w:r>
        <w:rPr>
          <w:rFonts w:cs="Times New Roman" w:ascii="Times New Roman" w:hAnsi="Times New Roman"/>
          <w:b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носит  родительскую плату за присмотр и уход за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4. Оплата производи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ежемесячно в форме авансирования не </w:t>
      </w:r>
      <w:bookmarkStart w:id="6" w:name="_Hlk174454223"/>
      <w:r>
        <w:rPr>
          <w:rFonts w:cs="Times New Roman" w:ascii="Times New Roman" w:hAnsi="Times New Roman"/>
          <w:b/>
          <w:sz w:val="20"/>
          <w:szCs w:val="20"/>
        </w:rPr>
        <w:t>позднее 15 числа каждого месяца</w:t>
      </w:r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счет МДОУ (реквизиты указаны в квитанции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родительской платы)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зменение стоимости услуг Исполнителя по присмотру и уходу за Воспитанником оформляется дополнительным соглашением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, СРОКИ И ПОРЯДОК ОПЛАТЫ ДОПОЛНИТЕЛЬНЫХ ОБРАЗОВАТЕЛЬНЫХ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1.    Полная    стоимость   дополнительных   образовательных   услуг, наименование перечень и форма     предоставления определены в дополнительном договоре на предоставление платных дополнительных образовательных услуг (по желанию родителей, 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</w:t>
      </w:r>
      <w:bookmarkStart w:id="7" w:name="_Hlk174453853"/>
      <w:r>
        <w:rPr>
          <w:rFonts w:cs="Times New Roman" w:ascii="Times New Roman" w:hAnsi="Times New Roman"/>
          <w:sz w:val="20"/>
          <w:szCs w:val="20"/>
        </w:rPr>
        <w:t>платных дополнительных образовательных услуг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.2. Заказчик ежемесячно оплачивает дополнительные образовательные услуги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. Начисление оплаты за предоставление платных дополнительных образовательных услуг производится из расчета фактически оказанной услуги, (согласно табелю посещения, воспитанником платных дополнительных образовательных услу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. Оплата оказанных платных дополнительных образовательных услуг производится в срок позднее 15 числа каждого месяц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(1)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(2)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4(3)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TextBody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1. Стороны несут взаимную ответственность за обязательное соблюдение условий настоящего договора.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lang w:val="ru-RU"/>
        </w:rPr>
        <w:t>6</w:t>
      </w:r>
      <w:r>
        <w:rPr>
          <w:sz w:val="20"/>
        </w:rPr>
        <w:t xml:space="preserve">.2. За неисполнение или ненадлежащее исполнение обязательств, принятых на себя по данному договору, </w:t>
      </w:r>
      <w:r>
        <w:rPr>
          <w:b/>
          <w:sz w:val="20"/>
        </w:rPr>
        <w:t>Исполнитель и Заказчик</w:t>
      </w:r>
      <w:r>
        <w:rPr>
          <w:sz w:val="20"/>
        </w:rPr>
        <w:t xml:space="preserve"> несут ответственность в соответствие с действующим законодательством Российской Федерации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ПОРЯДОК ИЗМЕНЕНИЯ И РАСТОРЖЕНИЯ ДОГОВОРА</w:t>
      </w:r>
    </w:p>
    <w:p>
      <w:pPr>
        <w:pStyle w:val="TextBody"/>
        <w:jc w:val="both"/>
        <w:rPr/>
      </w:pPr>
      <w:r>
        <w:rPr>
          <w:sz w:val="20"/>
          <w:lang w:val="ru-RU"/>
        </w:rPr>
        <w:t xml:space="preserve">7.1. </w:t>
      </w:r>
      <w:r>
        <w:rPr>
          <w:sz w:val="20"/>
        </w:rPr>
        <w:t>Все изменения и дополнения к настоящему договору действительны и будут являться неотъемлемой частью только в том случае, если они составлены в письменном виде и подписаны уполномоченными представителями обеих сторон. Все изменения и дополнения, внесённые в настоящий договор в одностороннем порядке, не имеют юридической силы.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ru-RU"/>
        </w:rPr>
        <w:t xml:space="preserve">7.2. </w:t>
      </w:r>
      <w:r>
        <w:rPr>
          <w:sz w:val="20"/>
        </w:rPr>
        <w:t>Договор может быть расторгнут по инициативе обеих сторон, при этом сторона, изъявившая желание расторгнуть договор, должна уведомить письменно об этом другую сторону за 10 дней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вязи с отчислением Воспитанника из МДОУ в связи с получением дошкольного образования (завершением обучения)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осрочно по инициативе родителей (законных представителей) Воспитанника (отчисление Воспитанника производится на основании письменного заявления родителей (законных представителей), приказом по МДОУ, в том числе в случае перевода Воспитанника для продолжения освоения образовательной программы в другое МДОУ, осуществляющее образователь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родителей (законных представителей) Воспитанника и МДОУ, осуществляющего образовательную деятельность, в том числе в случае ликвидации МДОУ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ОРЯДОК РАЗРЕШЕНИЯ СПОР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се разногласия сторон решаются в соответствии с действующим законодательством Российской   Федерации.</w:t>
        <w:tab/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0"/>
          <w:szCs w:val="20"/>
        </w:rPr>
        <w:t>«____»_________</w:t>
      </w:r>
      <w:r>
        <w:rPr>
          <w:rFonts w:cs="Times New Roman" w:ascii="Times New Roman" w:hAnsi="Times New Roman"/>
          <w:sz w:val="20"/>
          <w:szCs w:val="20"/>
        </w:rPr>
        <w:t>20_____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 на русском языке, имеющих равную юридическую силу, по одному для каждой из Сторон. Один экземпляр хранится в личном деле воспитанника, другой экземпляр находится у Заказчика (Родителя, законного представителя)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3.  Все споры и разногласия, которые могут возникнуть при исполнении условий           настоящего Договора, Стороны будут стремиться разрешать путем переговоров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5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43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: Муниципальное дошкольное образовательное учреждение «Детский сад № 27» (МДОУ «Детский сад № 27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 4708008269/47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Адрес  / Факт. Адрес: 187110, Ленинградская область, г. Кириши, ул. Декабристов Бестужевых,д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овские реквизиты: Комитет финансов Киришского муниципального района (МДОУ «Детский сад № 27» л.сч. 30 963 20222 0; 31 963 20222 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</w:t>
              <w:tab/>
              <w:t xml:space="preserve"> 032 346 434 162 400 045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лательщика: СЕВЕРО-ЗАПАДНОЕ ГУ БАНКА РОССИИ//УФК по Ленинградской области г. 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  <w:tab/>
              <w:t>044030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чет банка </w:t>
              <w:tab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401 028 107 453 700 000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4701483498</w:t>
              <w:tab/>
              <w:t>ОКПО 43507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e-mail: mdou_detsad_2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(81368)587-43 заведующий; 8(81368)589-00 бухгалте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(81368)587-37 зав.хозяйств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едующий ______________/Е.В. Прохорова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t>(подпись)                  (Ф.И.О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____»__________20_____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Фамилия,Имя,Отчество (при наличии)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ия___________№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контактный телефо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/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подпись)   (расшифровка подпис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_____»_____________20___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ой экземпляр договора получен на руки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20___г.___________/__________________________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(подпись)       (расшифровка подписи)</w:t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19" w:hanging="41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old">
    <w:name w:val="_Bold"/>
    <w:qFormat/>
    <w:rPr>
      <w:b/>
      <w:bCs/>
      <w:color w:val="000000"/>
      <w:w w:val="1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Calibri95pt">
    <w:name w:val="Основной текст (2) + Calibri;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CC7CB51EE492A4FB5889D90A07EC4174A0354A67F18D65284F43CBB28D9CD497E17E347EDC9BDK3f1J" TargetMode="External"/><Relationship Id="rId3" Type="http://schemas.openxmlformats.org/officeDocument/2006/relationships/hyperlink" Target="consultantplus://offline/ref=44ECC7CB51EE492A4FB5889D90A07EC417490859AA7F18D65284F43CBB28D9CD497E17E347EDCEBCK3fBJ" TargetMode="External"/><Relationship Id="rId4" Type="http://schemas.openxmlformats.org/officeDocument/2006/relationships/hyperlink" Target="consultantplus://offline/ref=3C49C20906DCDB39825382821D70E5192548BEFBB35D944D669DF0CB14J5y3I" TargetMode="External"/><Relationship Id="rId5" Type="http://schemas.openxmlformats.org/officeDocument/2006/relationships/hyperlink" Target="consultantplus://offline/ref=3C49C20906DCDB39825382821D70E5192548BFF4B959944D669DF0CB14J5y3I" TargetMode="External"/><Relationship Id="rId6" Type="http://schemas.openxmlformats.org/officeDocument/2006/relationships/hyperlink" Target="mailto:e-mail: mdou_detsad_2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7:00Z</dcterms:created>
  <dc:creator>User</dc:creator>
  <dc:description/>
  <cp:keywords/>
  <dc:language>en-US</dc:language>
  <cp:lastModifiedBy>Users</cp:lastModifiedBy>
  <cp:lastPrinted>2025-03-27T08:50:00Z</cp:lastPrinted>
  <dcterms:modified xsi:type="dcterms:W3CDTF">2025-03-27T05:53:00Z</dcterms:modified>
  <cp:revision>4</cp:revision>
  <dc:subject/>
  <dc:title/>
</cp:coreProperties>
</file>